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明的快乐生活免费阅读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快乐之旅小明的无价阅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快乐之旅：小明的无价阅读冒险</w:t>
      </w:r>
      <w:r>
        <w:rPr>
          <w:sz w:val="32"/>
          <w:szCs w:val="32"/>
        </w:rPr>
        <w:t>&lt;/p&gt;&lt;p&gt;&lt;img src="/static-img/QsMWp-AaBBmsOaQJuBw4t0MLSVTIe5-Y3rKe_S3WP3s3kPZnxvanWvA2gU6bH9_u.jpg"&gt;&lt;/p&gt;&lt;p&gt;</w:t>
      </w:r>
      <w:r>
        <w:rPr>
          <w:sz w:val="32"/>
          <w:szCs w:val="32"/>
        </w:rPr>
        <w:t>在这个充满电子设备和社交媒体的时代，人们似乎越来越少地花时间阅读书籍。然而，小明却不同，他热爱阅读，是一个活跃于“小明的快乐生活免费阅读趣”社区的小伙子。在这里，他不仅能够找到各种各样的书籍，还能与其他读者分享自己的心得体会，共同探讨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每天都会花几个小时浏览“小明的快乐生活免费阅读趣”，他喜欢在上面找到一些新颖、有趣的书籍来激发自己的想象力。比如有一次，他发现了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，这些关于魔法世界的小说深深吸引了他。他通过线上论坛了解到许多同龄人也喜欢这套书，而他们之间还经常举行角色扮演活动，甚至组织实体小说俱乐部。</w:t>
      </w:r>
      <w:r>
        <w:rPr>
          <w:sz w:val="32"/>
          <w:szCs w:val="32"/>
        </w:rPr>
        <w:t>&lt;/p&gt;&lt;p&gt;&lt;img src="/static-img/Lm9oFGF1GLHWk5QpqQuGmkMLSVTIe5-Y3rKe_S3WP3v-D820nxbIVnYeI4AAcOTOtVCT0Cr6bhcxtTIhJkvm98GGwUjE_rYRdRkrTsRWJro.jpg"&gt;&lt;/p&gt;&lt;p&gt;</w:t>
      </w:r>
      <w:r>
        <w:rPr>
          <w:sz w:val="32"/>
          <w:szCs w:val="32"/>
        </w:rPr>
        <w:t>除了自己喜欢的小说外，小明还对历史和科学领域感兴趣。他通过“小明的快乐生活免费阅读趣”发现了一本介绍古埃及文化的大型图画册。这本书中的图片和文字让他对那个遥远年代产生了浓厚兴趣，从而促使他开始研究古埃及神话和建筑艺术，并且还尝试手工制作一些简单模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成为了社区中的一名活跃用户。不仅可以从中获取丰富资源，还能建立起一群志同道合的人们。他们一起讨论最新出版物，分享个人推荐，以及就读后的心得交流。这一切都让他的生活更加多彩多姿，也增强了他的学习动力。</w:t>
      </w:r>
      <w:r>
        <w:rPr>
          <w:sz w:val="32"/>
          <w:szCs w:val="32"/>
        </w:rPr>
        <w:t>&lt;/p&gt;&lt;p&gt;&lt;img src="/static-img/SeFWCCd6aIXGP3zM180HfUMLSVTIe5-Y3rKe_S3WP3v-D820nxbIVnYeI4AAcOTOtVCT0Cr6bhcxtTIhJkvm98GGwUjE_rYRdRkrTsRWJro.jpg"&gt;&lt;/p&gt;&lt;p&gt;</w:t>
      </w:r>
      <w:r>
        <w:rPr>
          <w:sz w:val="32"/>
          <w:szCs w:val="32"/>
        </w:rPr>
        <w:t>最重要的是，“小 明 的 快 乐 生 活 免 费 阅 读 趣” 这个平台为所有成员提供了一种自由交流思想、共享知识、共同进步的地方。而这些正是构建幸福生活所必需的一部分。此外，它还有助于培养批判性思维能力，使人们学会如何更好地理解周围世界，为未来的学术或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小 明 的 快 乐 生 活 免 费 阅 读 趣” 不仅是一场奇妙冒险，而且是开启知识大门的一个窗口，让我们都能在其中找到属于自己的那份快乐与成长。</w:t>
      </w:r>
      <w:r>
        <w:rPr>
          <w:sz w:val="32"/>
          <w:szCs w:val="32"/>
        </w:rPr>
        <w:t>&lt;/p&gt;&lt;p&gt;&lt;img src="/static-img/vAmfKDgyupQFTkiHgbk1OkMLSVTIe5-Y3rKe_S3WP3v-D820nxbIVnYeI4AAcOTOtVCT0Cr6bhcxtTIhJkvm98GGwUjE_rYRdRkrTsRWJro.jpg"&gt;&lt;/p&gt;&lt;p&gt;&lt;a href = "/doc/819800-</w:t>
      </w:r>
      <w:r>
        <w:rPr>
          <w:sz w:val="32"/>
          <w:szCs w:val="32"/>
        </w:rPr>
        <w:t xml:space="preserve">小明的快乐生活免费阅读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快乐之旅小明的无价阅读冒险</w:t>
      </w:r>
      <w:r>
        <w:rPr>
          <w:sz w:val="32"/>
          <w:szCs w:val="32"/>
        </w:rPr>
        <w:t>.doc" rel="alternate" download="819800-</w:t>
      </w:r>
      <w:r>
        <w:rPr>
          <w:sz w:val="32"/>
          <w:szCs w:val="32"/>
        </w:rPr>
        <w:t xml:space="preserve">小明的快乐生活免费阅读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快乐之旅小明的无价阅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